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Woman (The Pirate Queen) 2: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oublil &amp; Schonber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[GRANIA]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Woman I am born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What does "woman" mean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Must my dreams face scorn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Held back and unseen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f I long for fire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Must it stay unreal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Can I not desire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Am I not to feel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f I ache to taste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Am I not to try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f my heart says sail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Why should I deny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 have my dreams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 have made plans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 see horizons wide as a man's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Must I be nothing till I'm some man's wife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Look at this face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Does it deceive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Do I look made to milk and to weave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 will be damned to Hell if that is my life!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NSTRUMENTAL 7 bars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[GRANIA] (spoken) Blasphemy--I know, forgive me! But I won't take it back! I won't!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[TIERNAN] (spoken) I understand you! Somehow I never pictured you knitting.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[GRANIA]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'm almost your age,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'm your match in size,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'm your match with swords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And equal in most eyes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But when you have a dream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And you're caught in its grip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You can climb aboard a ship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You can -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You can for you're a man!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You can reach toward that place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Where the earth meets the sky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Fight a battle be brave, be true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f you can do it, why not I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'm meant to fly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Sail unrestrained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Why is man free and woman chained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s that my epitaph before I die?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 should be free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Free to be Grace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I want to feel the wind on my face!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And when life beckons, I should go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Face out the storm, not stay below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 xml:space="preserve">Am I to be just woman? 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No! Not I!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auto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3:13Z</dcterms:created>
  <dc:creator>Guy Dearden</dc:creator>
  <dc:description/>
  <dc:language>en-US</dc:language>
  <cp:lastModifiedBy/>
  <cp:revision>0</cp:revision>
  <dc:subject/>
  <dc:title/>
</cp:coreProperties>
</file>